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ДОГОВОР № 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 оказание консультационных услуг п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опросам переустройства и/или перепланировки помещени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 xml:space="preserve">                                          «___»_________ 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кционерное общество по комплексному проектированию градостроительных ансамблей, жилых районов, уникальных зданий и сооружений «Моспроект» (АО «Моспроект»)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"Исполнитель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, в лице Генерального директора Смирнова Павла Евгеньевича, действующего на основании Устава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_____________________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н__________________________________________________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 подразделения______________________,зарегистрирован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у:______________________,  с другой стороны,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или настоящ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о нижеследующем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ДМЕТ ДОГОВОРА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казывает Заказчику_______________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bookmarkStart w:id="0" w:name="DogAdres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Консультирование осуществляется на основании научных, технических, экономических и других требований к осуществлению переустройства/перепланировки, требований СП и других действующих нормативных актов Российской Федерации, субъекта РФ, в котором расположен объект, по вопросу переустройства/перепланировки помещений.                                                                            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2"/>
          <w:szCs w:val="22"/>
        </w:rPr>
        <w:t>1.3. Результатом оказания услуг является письменное Заключение в 1-м экземпляре о возможности переустройства и/или перепланировки помещения Заказчика по предлагаемому им эскизу с указанием условий осуществления, либо о невозможности переустройства и/или перепланировки с указанием причин.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казать услуги в соответствии с действующими нормами, правилами, государственными стандартами, исходными данными Заказчика и Догово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ередать Заказчику в письменном виде результат оказания услуг (п.1.3).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ередать Исполнителю исходные данные (Приложение № 1 к Договору) до начала консульт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воевременно производить приемку (пп. 3.3, 3.5 Договора) и оплату оказанных Исполнителем услуг (п. 3.2 Догов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ходе консультирования ставить в известность Исполнителя обо всех изменениях и дополнениях к предоставленным исходным да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казывать необходимое содействие Исполнителю в оказании услуг.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3"/>
        <w:spacing w:lineRule="auto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УСЛУГ, ПОРЯДОК РАСЧЕТОВ, СРОКИ ОКАЗАНИЯ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ru-RU"/>
        </w:rPr>
        <w:t>Ц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я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верд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_____ (_____________),. </w:t>
      </w:r>
      <w:r>
        <w:rPr>
          <w:rFonts w:cs="Times New Roman" w:ascii="Times New Roman" w:hAnsi="Times New Roman"/>
          <w:sz w:val="22"/>
          <w:szCs w:val="22"/>
          <w:lang w:val="ru-RU"/>
        </w:rPr>
        <w:t>НД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и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ав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становле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3 </w:t>
      </w:r>
      <w:r>
        <w:rPr>
          <w:rFonts w:cs="Times New Roman" w:ascii="Times New Roman" w:hAnsi="Times New Roman"/>
          <w:sz w:val="22"/>
          <w:szCs w:val="22"/>
          <w:lang w:val="ru-RU"/>
        </w:rPr>
        <w:t>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164 </w:t>
      </w:r>
      <w:r>
        <w:rPr>
          <w:rFonts w:cs="Times New Roman" w:ascii="Times New Roman" w:hAnsi="Times New Roman"/>
          <w:sz w:val="22"/>
          <w:szCs w:val="22"/>
          <w:lang w:val="ru-RU"/>
        </w:rPr>
        <w:t>Н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плат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н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извод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0%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пла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унк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.1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аз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ущест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нес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пл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0%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 </w:t>
      </w:r>
      <w:r>
        <w:rPr>
          <w:rFonts w:cs="Times New Roman" w:ascii="Times New Roman" w:hAnsi="Times New Roman"/>
          <w:sz w:val="22"/>
          <w:szCs w:val="22"/>
          <w:lang w:val="ru-RU"/>
        </w:rPr>
        <w:t>Ср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(____)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мен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туп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0%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пл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се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ход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ных</w:t>
      </w:r>
      <w:r>
        <w:rPr>
          <w:rFonts w:cs="Times New Roman" w:ascii="Times New Roman" w:hAnsi="Times New Roman"/>
          <w:sz w:val="22"/>
          <w:szCs w:val="22"/>
          <w:lang w:val="ru-RU"/>
        </w:rPr>
        <w:t>. Датой окончания оказания услуг является дата уведомления Заказчика о завершении оказания услуг (п.3.6 Договор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соблю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тановле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ро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д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и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ход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2.2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ru-RU"/>
        </w:rPr>
        <w:t>выпл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ван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ча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онч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нося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торон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и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сро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тельст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либ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ж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ы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торгну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торон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5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прав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срочн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6.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верш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ведом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длежащи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ведомлени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ведомл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направленн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ч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де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>, либо иным способом, позволяющим подтвердить надлежащее уведо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даты направления уведомления не исчисляется срок оказания услуг, установленный п.3.3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лу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ущест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с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хож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Моск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sz w:val="22"/>
          <w:szCs w:val="22"/>
          <w:lang w:val="ru-RU"/>
        </w:rPr>
        <w:t>.1-</w:t>
      </w:r>
      <w:r>
        <w:rPr>
          <w:rFonts w:cs="Times New Roman" w:ascii="Times New Roman" w:hAnsi="Times New Roman"/>
          <w:sz w:val="22"/>
          <w:szCs w:val="22"/>
          <w:lang w:val="ru-RU"/>
        </w:rPr>
        <w:t>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рест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13/1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д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исьменн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.1.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7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яви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 (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ведом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тов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ю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нят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торон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торон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правляю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о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де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8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н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зультата оказания услуг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ыв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дачи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ереда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дачи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твержд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а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длежа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ка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дачи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сутств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тивирован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ка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ыв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ень передачи Заключения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торон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л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мет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ю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нят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мечан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9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о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ц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дивидуально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ним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являющему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ательщик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Д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143 </w:t>
      </w:r>
      <w:r>
        <w:rPr>
          <w:rFonts w:cs="Times New Roman" w:ascii="Times New Roman" w:hAnsi="Times New Roman"/>
          <w:sz w:val="22"/>
          <w:szCs w:val="22"/>
          <w:lang w:val="ru-RU"/>
        </w:rPr>
        <w:t>Н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факту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 (</w:t>
      </w:r>
      <w:r>
        <w:rPr>
          <w:rFonts w:cs="Times New Roman" w:ascii="Times New Roman" w:hAnsi="Times New Roman"/>
          <w:sz w:val="22"/>
          <w:szCs w:val="22"/>
          <w:lang w:val="ru-RU"/>
        </w:rPr>
        <w:t>пя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календар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дачи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0. </w:t>
      </w:r>
      <w:r>
        <w:rPr>
          <w:rFonts w:cs="Times New Roman" w:ascii="Times New Roman" w:hAnsi="Times New Roman"/>
          <w:sz w:val="22"/>
          <w:szCs w:val="22"/>
          <w:lang w:val="ru-RU"/>
        </w:rPr>
        <w:t>Ес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цес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яви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избеж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рицатель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целесообраз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льнейш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-</w:t>
      </w:r>
      <w:r>
        <w:rPr>
          <w:rFonts w:cs="Times New Roman" w:ascii="Times New Roman" w:hAnsi="Times New Roman"/>
          <w:sz w:val="22"/>
          <w:szCs w:val="22"/>
          <w:lang w:val="ru-RU"/>
        </w:rPr>
        <w:t>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нев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р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исьм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вест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р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ру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остановл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5-</w:t>
      </w:r>
      <w:r>
        <w:rPr>
          <w:rFonts w:cs="Times New Roman" w:ascii="Times New Roman" w:hAnsi="Times New Roman"/>
          <w:sz w:val="22"/>
          <w:szCs w:val="22"/>
          <w:lang w:val="ru-RU"/>
        </w:rPr>
        <w:t>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нев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р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смотре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про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лесообраз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правле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1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ня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заим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ш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обходим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кращ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форм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ующ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2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сроч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кращ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ня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еп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тов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мен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кращ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3. </w:t>
      </w:r>
      <w:r>
        <w:rPr>
          <w:rFonts w:cs="Times New Roman" w:ascii="Times New Roman" w:hAnsi="Times New Roman"/>
          <w:sz w:val="22"/>
          <w:szCs w:val="22"/>
          <w:lang w:val="ru-RU"/>
        </w:rPr>
        <w:t>Внес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мен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зульт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ущест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итель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а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итель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3"/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  <w:bookmarkStart w:id="1" w:name="SumAvans"/>
      <w:bookmarkStart w:id="2" w:name="AvansProc"/>
      <w:bookmarkStart w:id="3" w:name="Sum1Text"/>
      <w:bookmarkStart w:id="4" w:name="Sum1NDSText"/>
      <w:bookmarkStart w:id="5" w:name="Sum1NDS"/>
      <w:bookmarkStart w:id="6" w:name="NDSProc"/>
      <w:bookmarkStart w:id="7" w:name="Sum1VsegoText"/>
      <w:bookmarkStart w:id="8" w:name="Sum1Vsego"/>
      <w:bookmarkStart w:id="9" w:name="SumAvans"/>
      <w:bookmarkStart w:id="10" w:name="AvansProc"/>
      <w:bookmarkStart w:id="11" w:name="Sum1Text"/>
      <w:bookmarkStart w:id="12" w:name="Sum1NDSText"/>
      <w:bookmarkStart w:id="13" w:name="Sum1NDS"/>
      <w:bookmarkStart w:id="14" w:name="NDSProc"/>
      <w:bookmarkStart w:id="15" w:name="Sum1VsegoText"/>
      <w:bookmarkStart w:id="16" w:name="Sum1Vsego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ОТВЕТСТВЕННОСТЬ СТОРОН</w:t>
      </w:r>
    </w:p>
    <w:p>
      <w:pPr>
        <w:pStyle w:val="3"/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>4.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3"/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 xml:space="preserve">4.2. Исполнитель не несет ответственности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Исполн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 В случае возникновения споров Стороны обязуются урегулировать их путем направления претензии, ответ по которой должен быть дан в течение 5-ти (пяти) рабочих дней с момента ее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. СРОК ДЕЙСТВИЯ ДОГОВОРА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двумя Сторонами и действует до полного исполнения Сторонами обязательств по договору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2"/>
          <w:szCs w:val="22"/>
        </w:rPr>
        <w:t>5.2. Договор может быть расторгнут по взаимному письменному соглашению сторон, а также по инициативе одной из сторон в порядке, предусмотренном действующим законодательством.</w:t>
      </w:r>
    </w:p>
    <w:p>
      <w:pPr>
        <w:pStyle w:val="3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 В случае неисполнения Заказчиком обязательств, указанных в п.2.2 договора, более 30 календарных дней Исполнитель имеет право отказаться от исполнения Договора в одностороннем порядке, при этом перечисленный аванс считается штрафом за нарушение условий Договора и Заказчику не возвращается. </w:t>
      </w:r>
    </w:p>
    <w:p>
      <w:pPr>
        <w:pStyle w:val="3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ПРОЧИЕ УСЛОВИЯ</w:t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2"/>
          <w:szCs w:val="22"/>
        </w:rPr>
        <w:t>6.2. Вопросы, не урегулированные настоящим договором, регламентируются нормами действующего гражданского законодательства и авторского права.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и подписан в двух экземплярах - по одному для каждой Стороны, каждый экземпляр идентичен и имеет одинаковую юридическую силу. Получение экземпляра Договора Заказчиком осуществляется по месту нахождения Исполнителя по истечении двух рабочих дней с даты подписания Заявления об оказании услуг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6.4. К настоящему договору прилагается и является его неотъемлемой частью: </w:t>
      </w:r>
    </w:p>
    <w:p>
      <w:pPr>
        <w:pStyle w:val="3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1 -</w:t>
      </w:r>
      <w:r>
        <w:rPr>
          <w:sz w:val="22"/>
          <w:szCs w:val="22"/>
        </w:rPr>
        <w:t xml:space="preserve"> Перечень исходных данны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Style1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АО «Моспроект»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25047, г. Москва, 1-я Брестская ул., д. 13/14, тел. 8 (495) 132-73-17,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4"/>
          <w:szCs w:val="24"/>
        </w:rPr>
        <w:t>mail:aua@mosproject.ru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/КПП 7710091781/771001001, ОГРН 1027700175700, БИК 044525225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чет 40702810838000076148 в ПАО Сбербанк г. Москва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/счет 30101810400000000225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 __________________________________________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__________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</w:rPr>
        <w:t>-</w:t>
      </w:r>
      <w:r>
        <w:rPr>
          <w:sz w:val="24"/>
          <w:szCs w:val="24"/>
        </w:rPr>
        <w:t>mail:_______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, выдан __________________,   код подразделения ____</w:t>
      </w:r>
    </w:p>
    <w:p>
      <w:pPr>
        <w:pStyle w:val="Style1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АЗЧИК:</w:t>
        <w:tab/>
        <w:t xml:space="preserve">                                                                  ИСПОЛНИТЕЛЬ:</w:t>
      </w:r>
    </w:p>
    <w:p>
      <w:pPr>
        <w:pStyle w:val="Normal"/>
        <w:widowControl w:val="false"/>
        <w:ind w:right="13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widowControl w:val="false"/>
        <w:ind w:right="13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проект»</w:t>
      </w:r>
    </w:p>
    <w:p>
      <w:pPr>
        <w:pStyle w:val="Normal"/>
        <w:widowControl w:val="false"/>
        <w:ind w:right="13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right="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/__________/                                _________________/П.Е. Смирнов/</w:t>
      </w:r>
    </w:p>
    <w:p>
      <w:pPr>
        <w:pStyle w:val="Normal"/>
        <w:widowControl w:val="false"/>
        <w:ind w:right="13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М.П.</w:t>
      </w:r>
    </w:p>
    <w:p>
      <w:pPr>
        <w:pStyle w:val="Normal"/>
        <w:widowControl w:val="false"/>
        <w:ind w:right="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ind w:right="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62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3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ind w:right="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ind w:right="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договору №_______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исходных данных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т Заказч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(форэскиз) от Заказч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с экспликацией ГБУ МосгорБТИ в черных/красных лин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ажный план дома ГБУ МосгорБТИ (для нежилых помещений) в черных/красных ли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:                                             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О «Моспрое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/      /                                                                              ___________/П.Е. Смирнов/</w:t>
      </w:r>
    </w:p>
    <w:sectPr>
      <w:headerReference w:type="default" r:id="rId3"/>
      <w:type w:val="nextPage"/>
      <w:pgSz w:w="12240" w:h="15840"/>
      <w:pgMar w:left="1134" w:right="62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09"/>
      <w:jc w:val="center"/>
      <w:textAlignment w:val="auto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textAlignment w:val="auto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1701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lang w:val="ru-RU"/>
    </w:rPr>
  </w:style>
  <w:style w:type="paragraph" w:styleId="Style14">
    <w:name w:val="Приветствие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144" w:hanging="0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sz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5:00Z</dcterms:created>
  <dc:creator>Имя</dc:creator>
  <dc:description/>
  <cp:keywords/>
  <dc:language>en-US</dc:language>
  <cp:lastModifiedBy>Краснов Олег Алексеевич</cp:lastModifiedBy>
  <cp:lastPrinted>2023-02-02T11:34:00Z</cp:lastPrinted>
  <dcterms:modified xsi:type="dcterms:W3CDTF">2023-10-23T11:51:00Z</dcterms:modified>
  <cp:revision>4</cp:revision>
  <dc:subject/>
  <dc:title>ДОГОВОР ПОДРЯДА № 15-04</dc:title>
</cp:coreProperties>
</file>